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Growing Up and Falling In Love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2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class=MsoNormal&gt;January had finally arrived, and I had moved to Florida. I was slowly unpacking my stuff. Kevin was busy will rehearsals and performance. Nia and I were on our own a lot. Today I was starting school again. I was going to be tutored with Alex and Nick. &lt;/p&gt;  &lt;p class=MsoNormal&gt;&amp;#8220;Good morning you must be Ashton. I&amp;#8217;m Mitch. I&amp;#8217;ll be teaching you.&amp;#8221;&lt;/p&gt;  &lt;p class=MsoNormal&gt;&amp;#8220;It&amp;#8217;s nice to meet you.&amp;#8221; I sat down at the table. Nick was working on math problems. He was concentrating so hard, he didn&amp;#8217;t even realize I was there.&lt;/p&gt;  &lt;p class=MsoNormal&gt;&amp;#8220;Hi Nick. What are you working on?&amp;#8221;&lt;/p&gt;  &lt;p class=MsoNormal&gt;&amp;#8220;Math problems.&amp;#8221;&lt;/p&gt;  &lt;p class=MsoNormal&gt;&amp;#8220;You need any help?&amp;#8221; I asked nicely. &lt;/p&gt;  &lt;p class=MsoNormal&gt;&amp;#8220;Nah. I think I got it.&amp;#8221; He continued to work, erasing his paper every three seconds. Nick got frustrated and threw his pencil down.&lt;/p&gt;  &lt;p class=MsoNormal&gt;&amp;#8220;What are you stuck on?&amp;#8221;&lt;/p&gt;  &lt;p class=MsoNormal&gt;&amp;#8220;I&amp;#8217;m getting stuck on reducing the fraction.&amp;#8221; I grabbed his paper and took a look at the problem. This was simple.&lt;/p&gt;  &lt;p class=MsoNormal&gt;&amp;#8220;Nick you need to divide the numerator and denominator by three. That will put in lowest terms.&amp;#8221;&lt;/p&gt;  &lt;p class=MsoNormal&gt;&amp;#8220;Okay.&amp;#8221; Nick got back to work solving the problems. &amp;#8220;Is the answer two thirds?&amp;#8221;&lt;/p&gt;  &lt;p class=MsoNormal&gt;&amp;#8220;Yes it is.&amp;#8221; I smiled at him. We were actually being nice to each other. &lt;/p&gt;  &lt;p class=MsoNormal&gt;Nick looked at me and smiled. He quickly gave me a kiss on the cheek. &amp;#8220;Thanks for helping me.&amp;#8221;&lt;/p&gt;  &lt;p class=MsoNormal&gt;&amp;#8220;What&amp;#8217;s going on here, little Nicky?&amp;#8221; AJ laughed. Nick&amp;#8217;s face turned bright red. He was embarrassed because Alex saw him kissing me. &lt;/p&gt;  &lt;p class=MsoNormal&gt;&amp;#8220;Nothing.&amp;#8221; He grumbled and left the room.&lt;/p&gt;  &lt;p class=MsoNormal&gt;&amp;#8220;Ashton what is up with you and Nicky?&amp;#8221;&lt;/p&gt;  &lt;p class=MsoNormal&gt;&amp;#8220;Umm&amp;#8230;nothing. I was helping him with math. He thanked me and kissed me on the cheek. It&amp;#8217;s the first time we&amp;#8217;ve been nice to each other.&amp;#8221;&lt;/p&gt;  &lt;p class=MsoNormal&gt;&amp;#8220;Aww its love.&amp;#8221; AJ teased.&lt;/p&gt;  &lt;p class=MsoNormal&gt;&amp;#8220;Shut up. It&amp;#8217;s not anything. You embarrassed him.&amp;#8221;&lt;/p&gt;  &lt;p class=MsoNormal&gt;--------------------------------------&lt;/p&gt;  &lt;p class=MsoNormal&gt;&amp;#8220;Nicky and Ashton sitting in a tree, k-i-s-s-i-n-g.&amp;#8221; AJ sang loudly.&lt;/p&gt;  &lt;p class=MsoNormal&gt;&amp;#8220;Shut up.&amp;#8221;&lt;/p&gt;  &lt;p class=MsoNormal&gt;&amp;#8220;It&amp;#8217;s love.&amp;#8221;&lt;/p&gt;  &lt;p class=MsoNormal&gt;&amp;#8220;I said shut up.&amp;#8221; Nick&amp;#8217;s voice rose.&lt;/p&gt;  &lt;p class=MsoNormal&gt;&amp;#8220;Who&amp;#8217;s in love?&amp;#8217;Brian asked as he put his sneakers on.&lt;/p&gt;  &lt;p class=MsoNormal&gt;&amp;#8220;Nicky&amp;#8217;s in love.&amp;#8221; &lt;/p&gt;  &lt;p class=MsoNormal&gt;&amp;#8220;I am not!&amp;#8221; He glared at AJ.&lt;/p&gt;  &lt;p class=MsoNormal&gt;&amp;#8220;Who&amp;#8217;s the lucky girl?&amp;#8221; Kevin asked.&lt;/p&gt;  &lt;p class=MsoNormal&gt;&amp;#8220;NO ONE! I AM NOT IN LOVE!&amp;#8221; Nick screamed and went inside the dance studio. The other boys just watched him leave.&lt;/p&gt;  &lt;p class=MsoNormal&gt;&amp;#8220;What&amp;#8217;s his problem?&amp;#8221; AJ said innocently as he leaned against the wall.&lt;/p&gt;  &lt;p class=MsoNormal&gt;&amp;#8220;I think he&amp;#8217;s annoyed with you AJ.&amp;#8221; Howie stated the obvious.&lt;/p&gt;  &lt;p class=MsoNormal&gt;&amp;#8220;What did I do?&amp;#8221;&lt;/p&gt;  &lt;p class=MsoNormal&gt;&amp;#8220;Anyways. Who&amp;#8217;s Nick like?&amp;#8221;&lt;/p&gt;  &lt;p class=MsoNormal&gt;&amp;#8220;Ashton.&amp;#8221;&lt;/p&gt;  &lt;p class=MsoNormal&gt;&amp;#8220;Ashton?&amp;#8221; Kevin questioned.&lt;/p&gt;  &lt;p class=MsoNormal&gt;&amp;#8220;Isn&amp;#8217;t obvious. The way he is constantly fighting with her all the time. The way he acts weird when she&amp;#8217;s around. I don&amp;#8217;t think he realizes that&amp;#8217;s why he&amp;#8217;s acting that way.&amp;#8221;&lt;/p&gt;  &lt;p class=MsoNormal&gt;&amp;#8220;Well, you are the romantic one D. I get what you&amp;#8217;re saying.&amp;#8221;&lt;/p&gt;  &lt;p class=MsoNormal&gt;&amp;#8220;Ahh young love. I don&amp;#8217;t think Ashton feels the same.&amp;#8221; Kevin replied. He knew his sister didn&amp;#8217;t like Nick in that way.&lt;/p&gt;  &lt;p class=MsoNormal&gt;&amp;#8220;Nick kissed her today.&amp;#8221;&lt;/p&gt;  &lt;p class=MsoNormal&gt;&amp;#8220;He did what?&amp;#8221; Brian stood up.&lt;/p&gt;  &lt;p class=MsoNormal&gt;&amp;#8220;It was only on the cheek. He was thanking her for helping him with math.&amp;#8221;&lt;/p&gt;  &lt;p class=MsoNormal&gt;&amp;#8220;Ahh&amp;#8230;.so this is why you&amp;#8217;re saying he&amp;#8217;s in love with her.&amp;#8221;&lt;/p&gt;  &lt;p class=MsoNormal&gt;&amp;#8220;Let&amp;#8217;s go boys. It&amp;#8217;s time for practice.&amp;#8221; Fatima yelled at them. They all rushed into the studio where Nick was warming up.&lt;/p&gt;  &lt;p class=MsoNormal&gt;---------------------------------------&lt;/p&gt;  &lt;p class=MsoNormal&gt;&lt;i style='mso-bidi-font-style:normal'&gt; Today was a weird day. I started tutoring with Nick and Alex. The work was easy, and I got bored. Alex goofed around a lot. Nick seemed to be frustrated, especially when it came to math. I honestly felt bad for him. He almost wore a hole in the paper from erasing so much. I offered to help him, and he let me. I was surprised because all we do is fight. Why? I don&amp;#8217;t know why, we just do. Anyways, I helped him with his math problem. He thanked me by kissing my on the cheek. It surprised me. I thought a thank you would have been good enough. Most boys don&amp;#8217;t kiss girls when they help them with school work. Nick is odd, I won&amp;#8217;t lie. He is not like Kevin, Brian, or Alex. Heck, he&amp;#8217;s not even like Howie. He seems so young to me. Well Alex saw him kiss me. Then he started to pick on poor Nick. He couldn&amp;#8217;t leave it alone. &lt;/i&gt;&lt;/p&gt;  &lt;p class=MsoNormal&gt;&lt;i style='mso-bidi-font-style:normal'&gt; Alex is a blabbermouth. He told all the guys at practice about the kiss. He told them Nick is in love with me. Alex is my friend, but I&amp;#8217;m mad at him. He had no right to embarrass Nick in front of the guys. Apparently the guys are teasing him, well mostly Alex. I&amp;#8217;m going to give him a taste of his own medicine someday. He won&amp;#8217;t like it. Just because Nick and I dislike each other doesn&amp;#8217;t mean Alex should treat him that way. Plus, I don&amp;#8217;t like being the butt of someone&amp;#8217;s joke. Watch out Alex, your day will come.&lt;/i&gt;&lt;/p&gt;  &lt;p class=MsoNormal&gt;I slammed my journal shut. When Kevin told me about what happened at rehearsal. I was mad. I don&amp;#8217;t know why it affected me that way. I guess I just hate when people are treated unfairly for no reason. It bothers me more when a friend does it. &lt;/p&gt;  &lt;p class=MsoNormal&gt;&amp;#8220;Ashton, the phone&amp;#8217;s for you.&amp;#8221;&lt;/p&gt;  &lt;p class=MsoNormal&gt;&amp;#8220;Thanks Nia.&amp;#8221; I grabbed my phone. &amp;#8220;Hello.&amp;#8221;&lt;/p&gt;  &lt;p class=MsoNormal&gt;&amp;#8220;Hey AJ.&amp;#8221;&lt;/p&gt;  &lt;p class=MsoNormal&gt;&amp;#8220;Alex don&amp;#8217;t call me that. I&amp;#8217;m not in a good mood.&amp;#8221;&lt;/p&gt;  &lt;p class=MsoNormal&gt;&amp;#8220;What&amp;#8217;s wrong?&amp;#8221;&lt;/p&gt;  &lt;p class=MsoNormal&gt;&amp;#8220;You.&amp;#8221;&lt;/p&gt;  &lt;p class=MsoNormal&gt;&amp;#8220;Me? What did I do?&amp;#8221;&lt;/p&gt;  &lt;p class=MsoNormal&gt;&amp;#8220;Picking on Nick about me. That&amp;#8217;s just wrong?&amp;#8221; I yelled at him.&lt;/p&gt;  &lt;p class=MsoNormal&gt;&amp;#8220;Whoa. I thought you hated the twerp. I didn&amp;#8217;t mean anything by it. Why are you getting so defensive?&amp;#8221;&lt;/p&gt;  &lt;p class=MsoNormal&gt;&amp;#8220;I&amp;#8217;m not getting defensive. It was wrong to embarrass him in front of the guys. He looks up to all of you, and then you act like a jerk.&amp;#8221;&lt;/p&gt;  &lt;p class=MsoNormal&gt;&amp;#8220;I didn&amp;#8217;t know you were that concerned. It seems to me you have a little crush on Nicky. I&amp;#8217;ve never seen you defend anyone like that.&amp;#8221; Alex commented.&lt;/p&gt;  &lt;p class=MsoNormal&gt;&amp;#8220;Whatever. I don&amp;#8217;t like Nick. If someone did that to you, I would defend you. You need to learn to keep you moth shut.&amp;#8221; I hung up on Alex.&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0176"&gt;http://absolutechaos.net/viewstory.php?sid=1017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