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 xmlns:o="urn:schemas-microsoft-com:office:off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mlns:w="urn:schemas-microsoft-com:office:wor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mlns="http://www.w3.org/TR/REC-html4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meta http-equiv=Content-Type content="text/html; charset=ISO-8859-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tyle&gt;BODY { font: 12pt "Times New Roman", "Times NR", Times, serif; color: black; background: whi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 margin: 1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r { width: 70%; color: #000; background: #000;  margin: 1em au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obox { border: 1px solid black; margin: 1em 10%; padding: 1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title { font-size: 16pt;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bel {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 font-weight: bold; color: black; text-decoration: 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aptertitle { page-break-before: always; page-break-after: avoid; font-size: 14pt; text-align: center; text-decoration: underline; margin-bottom: 1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 margin: 0 1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title { padding: 5px;  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noteinfo { padding: 5px; 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pyright { border: 1px solid black; padding: 1e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chivedat {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plink { text-align: right; }&lt;/style&g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lt;div id="pagetitle"&gt;Heartbeats by Arok&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title'&gt;Heartbeats by Arok&lt;/div&gt; </w:t>
      </w:r>
    </w:p>
    <w:p>
      <w:pPr>
        <w:pStyle w:val="Normal"/>
        <w:bidi w:val="0"/>
        <w:spacing w:lineRule="auto" w:line="240" w:before="0" w:after="0"/>
        <w:ind w:left="0" w:right="0" w:hanging="0"/>
        <w:jc w:val="left"/>
        <w:rPr/>
      </w:pPr>
      <w:r>
        <w:rPr>
          <w:rFonts w:eastAsia="Courier" w:cs="Courier" w:ascii="Courier" w:hAnsi="Courier"/>
          <w:color w:val="000000"/>
          <w:sz w:val="24"/>
          <w:szCs w:val="24"/>
        </w:rPr>
        <w:t>&lt;div class='chapter'&gt;The tears were streaming silently down his heated face. The rivers running from crystal blue eyes continued to fall as he squeezed his eyes shut furiously to keep the raging waters at bay. He bit his fist to keep the soundly sob from escaping his raw and aching throat. He took several deep breaths in hopes it would ease the tears but instead had the opposite effect and the extra air in his lungs only fueled the fire of anguish. He bit harder, oblivious to the pain, to keep from making any noise that would draw the attention of the others. The last thing he wanted was someone drawing back the curtains to his bunk and asking questions. &lt;br /&gt;&lt;br /&gt;The tears were coming faster now, cascading down his face and littering his hand and the pillowcase. He rolled further against the wall, snuggling the side of the bunk bed. Nothing he tried to do seemed to help the tears, or the aching feeling he felt all over, but especially deep in his middle.&lt;br /&gt;&lt;br /&gt;How could he have been so stupid. He was sure he'd asked himself that same question fifty times in the last ten days. The only answer he could come up with was he was weak. Plain and simple. Drunk too. Let's not forget how incredibly wasted he started out the night as. Honestly they were both pretty drunk which was surprising in itself. He didn't think the older man ever got drunk. At least not in front of the others. He was convinced though that he had sobered up pretty quickly when it all started. Just not quick enough to keep from making a massive mistake. A miscalculation on what he would feel when it was over and how strong and stable he was, how his heart was. Stupid. &lt;br /&gt;&lt;br /&gt;If anyone had asked him two weeks ago how he felt or even brought up the subject he would have shut them down immediately. He wasn't prepared to talk about it, think about it out loud and give voice to all the things he had been thinking and feeling for so long. He just never expected they would come to that point. That crescendo of feelings that for him were the basis of his existence. For the other man though, it was becoming painfully clear that it was only a confusing night, one he was too drunk to possibly remember or very much too embarrassed to speak about. But again, that's what was promised right? &lt;br /&gt;&lt;br /&gt;--&lt;br /&gt;&lt;br /&gt;The night had started out much like the rest. There hadns room to talk, have dinner and ultimately, drink. &lt;br /&gt;&lt;br /&gt;The drinking was never planned. Of course they always tried to keep alcohol consumption to a minimum in AJs hidden bottle of whisky and before any of them knew it they were passing it around telling secrets and spilling confessions about embarrassing moments, and all other sorts of things that always managed to come out in good company. He</w:t>
      </w:r>
      <w:r>
        <w:rPr>
          <w:rFonts w:eastAsia="Courier" w:cs="Courier" w:ascii="Courier" w:hAnsi="Courier"/>
          <w:color w:val="000000"/>
          <w:sz w:val="24"/>
          <w:szCs w:val="24"/>
        </w:rPr>
        <w:t>Oohfhd been such a goof and had actually managed to fall into the other mand had a lot to drink too. It was the only reason he wasns ass for being such a drunken klutz, the blonde thought to himself. &lt;br /&gt;&lt;br /&gt;s time for Nicky to go back to his room.</w:t>
      </w:r>
      <w:r>
        <w:rPr>
          <w:rFonts w:eastAsia="Courier" w:cs="Courier" w:ascii="Courier" w:hAnsi="Courier"/>
          <w:color w:val="000000"/>
          <w:sz w:val="24"/>
          <w:szCs w:val="24"/>
        </w:rPr>
        <w:t>I</w:t>
      </w:r>
      <w:r>
        <w:rPr>
          <w:rFonts w:eastAsia="Courier" w:cs="Courier" w:ascii="Courier" w:hAnsi="Courier"/>
          <w:b/>
          <w:bCs/>
          <w:color w:val="000000"/>
          <w:sz w:val="24"/>
          <w:szCs w:val="24"/>
        </w:rPr>
        <w:t xml:space="preserve"> Kevin said ushering the drunk man towards the door, his hand still firmly on Nick</w:t>
      </w:r>
      <w:r>
        <w:rPr>
          <w:rFonts w:eastAsia="Courier" w:cs="Courier" w:ascii="Courier" w:hAnsi="Courier"/>
          <w:color w:val="000000"/>
          <w:sz w:val="24"/>
          <w:szCs w:val="24"/>
        </w:rPr>
        <w:t xml:space="preserve">Do you have your room key?s face as he pawed at his pockets but not producing said room key. &lt;br /&gt;&lt;br /&gt;Nick gave Kevin a lazy, sheepish smile. </w:t>
      </w:r>
      <w:r>
        <w:rPr>
          <w:rFonts w:eastAsia="Courier" w:cs="Courier" w:ascii="Courier" w:hAnsi="Courier"/>
          <w:b/>
          <w:bCs/>
          <w:color w:val="000000"/>
          <w:sz w:val="24"/>
          <w:szCs w:val="24"/>
        </w:rPr>
        <w:t>&lt;br /&gt;&lt;br /&gt;Kevin turned the younger man around slowly, trying his best not to make the drunk too dizzy as he pulled him down the opposite way in the hallway towards his own room. Once theys taller frame against the wall while he dug around in his own pockets for his room key. Smiling victoriously when he found it, he quickly unlocked the door and dragged Nick inside before the other man could lose his balance again. &lt;br /&gt;&lt;br /&gt;Kicking the door shut behind him, Kevin led Nick towards the couch. Nick began heading in the direction Kevin was leading, but upon seeing the comfy hotel bed he veered off course, tripping over his two left feet and toppled face down into the quilted hotel comforter.  He let out a groan and snuggled his face into the soft fabric, bringing his hands up underneath himself in a halfway hug position. The cool linen felt like heaven against his flushed face and he kept his eyes closed tightly and tried hard not to focus on how much the blanket smelt like the older man. Jesus they had barely been in this hotel for a day, not even overnight yet and already the blankets held that deep musky scent that was all Kevin. He groaned again but for a completely different reason this time. &lt;br /&gt;&lt;br /&gt;Kevin threw up his hands and shook his head. At least Nick was safe on the bed. He rubbed his tired eyes and stilled at once when he heard the quiet groan coming from the lump on the bed. He felt the hair on his arms stand up and felt himself slipping. He took a deep breath and quickly left the room and locked himself in the safety of the bathroom. &lt;br /&gt;&lt;br /&gt;Kevin splashed cool water on his face a few times and took several deep breaths. He had to get himself under control. He cursed himself, one for staying too long after Nick was three sheets to the wind and secondly, for not drinking more than he had. The others might have thought he had been drinking, but after the first glass he had made the silent switch to water, the red solo cups hiding the true contents of the drink Kevin had nursed for most of the evening. Het like he could go anywhere now that the boy had ended up in his room. &lt;br /&gt;&lt;br /&gt;Kevin uttered his own groan. This was not how he wanted to spend his evening. Maybe he could just go to sleep. The bed was no longer an option. It looked like he was going to be spending the night on the hard, unforgiving couch.  Another deep breath. He could do this. It was one night, they wouldnt believe that the night had ended this way, couldnt in his bed. Nick was passed out drunk and had no idea where he even was, let alone that his very presence was making the older man harder than he</w:t>
      </w:r>
      <w:r>
        <w:rPr>
          <w:rFonts w:eastAsia="Courier" w:cs="Courier" w:ascii="Courier" w:hAnsi="Courier"/>
          <w:color w:val="000000"/>
          <w:sz w:val="24"/>
          <w:szCs w:val="24"/>
        </w:rPr>
        <w:t>You feeling okay Kev? You were in there a long time.s heart quickened, trying to quickly come up with an explanation for his prolonged trip to the bathroom. m fine, just tired and moving a little slower tonight.</w:t>
      </w:r>
      <w:r>
        <w:rPr>
          <w:rFonts w:eastAsia="Courier" w:cs="Courier" w:ascii="Courier" w:hAnsi="Courier"/>
          <w:color w:val="000000"/>
          <w:sz w:val="24"/>
          <w:szCs w:val="24"/>
        </w:rPr>
        <w:t>Gotta take a leak,s eyelids slammed closed and as soon as he heard the click of the door lock he started to breathe again. He had to get himself under control. He took several more deep breaths and quickly made his way into the living area of the suite and flipped the lights off. Maybe if he pretended to be falling asleep by the time Nick was done in the bathroom the younger man would just leave him alone and go to sleep himself. &lt;br /&gt;&lt;br /&gt;Stretching his long legs out on the lumpy sofa, Kevin curled into the back of the couch and pulled the quilted throw down on top of him. If he laid perfectly still with his eyes shut, just maybe Nick would stumble back into the bed and they could all just get some sleep. Kevin tried to think of something, anything besides the blonde who was at this very moment, alone in the bathroom. And in a few moments he was going to be back in this room sharing the space, the air, that Kevin had to be in for the next several hours. He had no idea how he was going to calm the beating of his heart and the ache in his jeans. He hadnt breath. After what felt like eternity, he heard Nick finally walk away from the living room area of the suite and heard the springs from the mattress as he must have flopped down into the hotel room bed. Kevin took a long deep breath. As long as he could fall asleep, he would be in the home stretch. &lt;br /&gt;&lt;br /&gt;-&lt;br /&gt;&lt;br /&gt;Nick tossed and turned on the hotel bed. His dress pants were very uncomfortable and since he was stuck in Kevin's room he didn't have any other clothes to change into. Sure he could strip to his boxers but then that just seemed like a nightmare waiting to happen, much worse than being uncomfortable all night. He was still tipsy, not drunk anymore and his head was starting to pound. &lt;br /&gt;&lt;br /&gt;He scrunched the pillow up under his head and glanced toward the couch again. He felt like an ass that Kevin once again had to take care of poor little Nicky who couldn't watch his drinking or better fucking yet, remember his damn key card. He sighed, there was no way he was getting any sleep tonight, not with Kevin less than five feet away. If he stilled his own breathing he could just barely hear the older man breathe over the pounding in his chest. He could swear the pounding of his heart was so loud it ricocheted off the walls in the small room. He was surprised Kevin wasn't in here asking what he was banging around. Maybe it was internal, maybe Nick was the only one who could hear his heart beating so loudly. It had picked up speed when he'd walked past the other man on the way to the bathroom. Just being that close to him did it. Made Nick feel like he was tumbling off the side of a cliff. Dramatic sure, but that's what happened anytime he got anywhere close to the other man. Hence the drinking, there was no way he was going to make it staying in Howie's room for their bonding session without at least a good buzz to drown out the beating of his heart. &lt;br /&gt;&lt;br /&gt;It had not always been this way. Sure Nick had to think really hard about a time when he didn't want the other man, didn't dream of, long for, craved his touch, time and attention. The want for acceptance and understanding had been there from the beginning. Growing up on a tour bus and hotel rooms left little time for friends, girlfriends, first loves and crushes. All the things that everyone should experience so they can help shape and mold you into the person you're meant to become. &lt;br /&gt;&lt;br /&gt;Nick didn't get any of that. All Nick had was horrible, money grubbing parents, management who only saw dollar signs, and the guys. So it was understandable, at least in Nick's mind that he would grow so close to them that the lines would get blurred. He tried not to read too much into it or let it consume him. He always believed what he felt for the other man was fleeting and in the grand scheme of things wouldn't matter much as he grew and matured. In theory it was a perfect explanation to help him understand his thoughts and feelings and come to terms with his sexuality. &lt;br /&gt;&lt;br /&gt;What he never expected was that the feelings that had appeared so hard and fast when he was sixteen years old would not go away, but in fact grow deeper. They grew like tree roots wrapping around the base of Nick's existence until he couldn't do anything without questioning what Kevin's opinion would be. Would he ever be proud of the younger man, disappointed in one choice he made over another? No one person, man or woman, could ever hold his focus for more than one evening before his thoughts were once again on the raven haired man that had always been there. &lt;br /&gt;&lt;br /&gt;One night in Vegas Nick woke from a start after another one night stand and couldn't remember where he was or how he got there. The only thing he could think of was how disappointed Kevin would be if he knew where Nick was at that exact moment. It shouldn't have mattered, Nick was out living his life, he was 22, an adult by most people's standards. It was in that moment, in some unknown girl's apartment that Nick realized the truth he'd been trying to deny himself for years. This was no longer a crush, some small infatuation. This was something much bigger, more intense, and Nick was in fucking trouble. &lt;br /&gt;&lt;br /&gt;He spent years after his revolution trying to get over Kevin. He kept trying to convince himself that if he just learned to deal, to push the feelings he had down, that eventually they would just go away and he would be free to move on and try to start a life with someone who actually wanted him. It worked for a couple of years, enough to help get him through another world tour until he could be by himself again. He crafted a plan to keep himself safe, his heart safe. &lt;br /&gt;&lt;br /&gt;He had decided to do whatever it took to stay far away from the other man. Not interacting with him more than necessary to keep up the functions of the group and never being alone with him. It worked for a while until Brian told Nick that Kevin had felt like he had done something horribly wrong to have the younger man basically cut him out of his life, and so he had back tracked the plan. The only thing worse than him hurting was causing the older man pain. He would do anything to prevent that. So he went back to normal around him, but still tried to do everything in his power to protect his heart. Some days it worked great. And then there were nights like this where he</w:t>
      </w:r>
      <w:r>
        <w:rPr>
          <w:rFonts w:eastAsia="Courier" w:cs="Courier" w:ascii="Courier" w:hAnsi="Courier"/>
          <w:color w:val="000000"/>
          <w:sz w:val="24"/>
          <w:szCs w:val="24"/>
        </w:rPr>
        <w:t>Sorryt believe that het mean to yell, he hated losing his temper at the younger man but between the thoughts in his head, the pounding of his heart and the ache he felt all over by having the younger man this close was making him absolutely insane. He heard Nickt go in and apologize there would be no chance to sleep for either of them this evening. Nick had always been like that, ever since the day Kevin had laid his eyes on the gorgeous boy. If Nick got his feelings hurt, he would retreat into himself until the offending party made up with him and made everything better. Kevin hated being on this end of the equation. Hated knowing he was the one to put the frown on those pouty lips. &lt;br /&gt;&lt;br /&gt;He resigned himself to his fate and sat up, swinging his legs off the side of the couch and standing. He stretched and turned towards the bedroom, his breath catching at the sight before him. Nick was face down on the bed, curled into the smallest ball Kevin had ever imagined a person being, let alone someone over six feet tall. He suddenly felt six inches tall for snapping at the other man, desire and pain be damned, he didns shoulders. Shit. This was worse than Kevin had originally thought. The other man was crying because Kevin couldns shoulder. He felt the other man come apart under his touch. Kevin wasted no time pushing Nicks arms wrapped around Kevins back rubbing small circles through his t-shirt before continuing up or down. They laid like that tangled together for several minutes until Nicks chest. &lt;br /&gt;&lt;br /&gt;Kevin sighed and hugged the younger man closer. He couldnd been such an ass. He kissed the top of Nick</w:t>
      </w:r>
      <w:r>
        <w:rPr>
          <w:rFonts w:eastAsia="Courier" w:cs="Courier" w:ascii="Courier" w:hAnsi="Courier"/>
          <w:color w:val="000000"/>
          <w:sz w:val="24"/>
          <w:szCs w:val="24"/>
        </w:rPr>
        <w:t>Sorry Nicky.</w:t>
      </w:r>
      <w:r>
        <w:rPr>
          <w:rFonts w:eastAsia="Courier" w:cs="Courier" w:ascii="Courier" w:hAnsi="Courier"/>
          <w:b/>
          <w:bCs/>
          <w:color w:val="000000"/>
          <w:sz w:val="24"/>
          <w:szCs w:val="24"/>
        </w:rPr>
        <w:t>Itm sorry Im sorry I kept waking you up. Im sorry.t even sure how to respond. A pain in the ass? Is that really how Nick saw himself? A goof, sure, but he was far from a pain in the ass. He couldn</w:t>
      </w:r>
      <w:r>
        <w:rPr>
          <w:rFonts w:eastAsia="Courier" w:cs="Courier" w:ascii="Courier" w:hAnsi="Courier"/>
          <w:color w:val="000000"/>
          <w:sz w:val="24"/>
          <w:szCs w:val="24"/>
        </w:rPr>
        <w:t>How could you ever, ever think you are anything less than extraordinary?s eyes widened before more tears rushed forward. He buried his face against Kevins arms tightened around him and he rocked them both slowly side to side. Kevin could feel the tears soaking his shirt, but also what was worse, he could feel the hot breath of the younger man against the sensitive skin of his neck. He willed his body to cooperate and not to make this any harder than it already was. After several moments Kevin was convinced the world was out to get him as his body responded to the weight, scent and feel of the younger man pressed so closely against him. He bit his lip and tired, so hard, but it was impossible. He felt himself growing harder by the second and could only hope Nick didns tears eased once again and soft hiccups took their place. He snuggled his face closer to the exposed skin of Kevint remember the last time Kevin had held him like this. It had to be years at this point. He wasns waist. He was still a little tipsy, not much, but enough that if he leaned in just a little closer and tasted that deliciously soft part of Kevins eyes were closed tightly. He wondered briefly if the other man had fallen asleep. They were both exhausted, maybe he really could get away with this. Shifting his upper body slightly Nick brushed his lips against the side of Kevin</w:t>
      </w:r>
      <w:r>
        <w:rPr>
          <w:rFonts w:eastAsia="Courier" w:cs="Courier" w:ascii="Courier" w:hAnsi="Courier"/>
          <w:color w:val="000000"/>
          <w:sz w:val="24"/>
          <w:szCs w:val="24"/>
        </w:rPr>
        <w:t>What are you doing?s eyes grew even wider. m sorry Kevin.s eyes. They sat in complete silence for a moment before Kevin spoke again. &lt;br /&gt;&lt;br /&gt;m not sure what that was. Nick, did you kiss my neck?d been thinking. How could he have ever thought he would be able to get away with this? He really was a goddamn idiot. He blinked back tears. He could not cry again, not after this, after het control his damn hormones. &lt;br /&gt;&lt;br /&gt;Kevin looked at the younger man dumbfounded. He really had kissed him. But why? What was he trying to accomplish? Was it possible the younger man felt something, anything at all for him too? He shook his head. There was no way in the world that Nick fucking Carter could ever want him that way too. s going on Nicky?s cheek and lifted his face gently by his chin. He felt Nick tremble beneath his touch. &lt;br /&gt;&lt;br /&gt;m sorry Kevin. Please dont let it happen again.s staring back at him.&lt;br /&gt;&lt;br /&gt;Kevin looked at the other man for several moments. His mind made up, he shifted on the bed until they were face to face. He tucked his legs under himself and leaned up on his knees. He took the younger mans mouth with his own. &lt;br /&gt;&lt;br /&gt;They fell against each other like two drowning victims needing air. Nick wrapped his arms tightly around Kevins face was flushed again and his heart was beating 100 miles a minute inside his chest. He gaped up at the older man shocked, aroused and more in love than he ever thought possible. They stared at each other for what felt like eternity before Kevin reached out and ran a finger down the side of Nickt kiss him again. Still Kevin didnt read if his life depended on it. And at this very moment in time, it felt like his whole world depended on what Kevin would do next. After several more seconds he got tired of waiting and leaned up and tentatively brushed his lips across Kevint respond, just continued as still as a statue, but then he seemed to come to life, opening his mouth up for Nicks shoulders. Kevin pulled Nick against him and they toppled backwards against the hotel pillows, a mess of limps but never once breaking their kiss. They moved gently against each other until they were both on their sides before breaking apart. &lt;br /&gt;&lt;br /&gt;</w:t>
      </w:r>
      <w:r>
        <w:rPr>
          <w:rFonts w:eastAsia="Courier" w:cs="Courier" w:ascii="Courier" w:hAnsi="Courier"/>
          <w:b/>
          <w:bCs/>
          <w:color w:val="000000"/>
          <w:sz w:val="24"/>
          <w:szCs w:val="24"/>
        </w:rPr>
        <w:t xml:space="preserve"> Kevin asked his voice hoarse. He gazed at the younger man, his mind whirling.&lt;br /&gt;&lt;br /&gt;Those kisses were the most intense kisses Kevin had ever experienced. He always knew if he ever had the chance to kiss, to taste the other man that it would be an earth shattering experience, but he wasn</w:t>
      </w:r>
      <w:r>
        <w:rPr>
          <w:rFonts w:eastAsia="Courier" w:cs="Courier" w:ascii="Courier" w:hAnsi="Courier"/>
          <w:color w:val="000000"/>
          <w:sz w:val="24"/>
          <w:szCs w:val="24"/>
        </w:rPr>
        <w:t>I have no idea Kev,t working. All he could think about was if he shifted a little to the left, that he could be kissing the blonde again. So thats jet black hair and thrust his tongue in and out of Kevins shirt. He pulled it gently in an upwards, hoping Kevin would get the hint. Kevin looked down at Nick</w:t>
      </w:r>
      <w:r>
        <w:rPr>
          <w:rFonts w:eastAsia="Courier" w:cs="Courier" w:ascii="Courier" w:hAnsi="Courier"/>
          <w:color w:val="000000"/>
          <w:sz w:val="24"/>
          <w:szCs w:val="24"/>
        </w:rPr>
        <w:t>I</w:t>
      </w:r>
      <w:r>
        <w:rPr>
          <w:rFonts w:eastAsia="Courier" w:cs="Courier" w:ascii="Courier" w:hAnsi="Courier"/>
          <w:b/>
          <w:bCs/>
          <w:color w:val="000000"/>
          <w:sz w:val="24"/>
          <w:szCs w:val="24"/>
        </w:rPr>
        <w:t xml:space="preserve"> He started. </w:t>
      </w:r>
      <w:r>
        <w:rPr>
          <w:rFonts w:eastAsia="Courier" w:cs="Courier" w:ascii="Courier" w:hAnsi="Courier"/>
          <w:b/>
          <w:bCs/>
          <w:color w:val="000000"/>
          <w:sz w:val="24"/>
          <w:szCs w:val="24"/>
        </w:rPr>
        <w:t xml:space="preserve">&lt;br /&gt;&lt;br /&gt;Nick smiled and leaned in and kissed him again. t let it.s. He leaned in to kiss him again, but before he could Kevin placed a hand on his chest. </w:t>
      </w:r>
      <w:r>
        <w:rPr>
          <w:rFonts w:eastAsia="Courier" w:cs="Courier" w:ascii="Courier" w:hAnsi="Courier"/>
          <w:b/>
          <w:bCs/>
          <w:color w:val="000000"/>
          <w:sz w:val="24"/>
          <w:szCs w:val="24"/>
        </w:rPr>
        <w:t>Kevin said softly looking up into Nick</w:t>
      </w:r>
      <w:r>
        <w:rPr>
          <w:rFonts w:eastAsia="Courier" w:cs="Courier" w:ascii="Courier" w:hAnsi="Courier"/>
          <w:color w:val="000000"/>
          <w:sz w:val="24"/>
          <w:szCs w:val="24"/>
        </w:rPr>
        <w:t>I couldn</w:t>
      </w:r>
      <w:r>
        <w:rPr>
          <w:rFonts w:eastAsia="Courier" w:cs="Courier" w:ascii="Courier" w:hAnsi="Courier"/>
          <w:b/>
          <w:bCs/>
          <w:color w:val="000000"/>
          <w:sz w:val="24"/>
          <w:szCs w:val="24"/>
        </w:rPr>
        <w:t xml:space="preserve"> &lt;br /&gt;&lt;br /&gt;Nick had a sudden pain in his chest, but he pushed the feeling away. Whatever Kevin wanted, whatever it would take for this not to end, if only for tonight. Nick was ready and willing to risk it all. He just hoped it wouldn</w:t>
      </w:r>
      <w:r>
        <w:rPr>
          <w:rFonts w:eastAsia="Courier" w:cs="Courier" w:ascii="Courier" w:hAnsi="Courier"/>
          <w:color w:val="000000"/>
          <w:sz w:val="24"/>
          <w:szCs w:val="24"/>
        </w:rPr>
        <w:t xml:space="preserve">Just tonight.s lips in another scorching kiss. &lt;br /&gt;&lt;br /&gt;We had a promise made&lt;br /&gt;Four hands and then away&lt;br /&gt;Both under influence&lt;br /&gt;We had divine scent&lt;br /&gt;To know what to say&lt;br /&gt;Mind is a razor blade&lt;br /&gt; &lt;br /&gt;The night went by in a blur of kisses, caresses and tangled limbs. Nick awoke the next morning, sore, sated and happier than he could ever remember being. That was until he rolled over and found himself completely alone. Still naked, he sat up and drew the hotel sheet around his middle. The room was eerie quiet and he knew, without moving, that he was alone. The tears came suddenly, but he bit them back and quickly set about finding his clothes and getting dressed. He used the phone on the nightstand to call the front desk and ask for a replacement key to be brought upstairs to his room. He could not be here when Kevin came back. He was thankful they had the whole day off and could spend the rest of the day behind closed doors that did not include any of the other guys. He needed time to pull himself together. He had to get out of here. &lt;br /&gt;&lt;br /&gt;He quickly got the rest of his things and stepped outside the room. He momentarily froze as he heard the bing from the elevator and then sagged against the door in relief as he laid eyes on the hotel manager. At least het much care for praying. It seemed pretty disingenuous when he barely believed in anything anymore. After losing his father, the hardest thing het get behind the idea of a higher power that orchestrated all of these different events in a persont be so much suffering going on in the world. But still he prayed. He prayed that he hadns body pressed against his, emotions and hormones flowing so freely, demanding it only be the one time seemed like the most logical thing to do to protect his heart. There was no way in the world that Nick could ever begin to feel for him what Kevin had felt for years. It wasnt sure how he would ever go back to how it was before. How could he be in the same room with the younger man after knowing how his body responded to Kevint allow Nick to break his heart and he was convinced thatt laid down some ground rules. He just didnt outright hostile, but anyone who cared to pay attention could see there was clearly something going on. The good news was, everyone was so caught up in their own lives and drama there didnt stand to be anywhere near each other.&lt;br /&gt;&lt;br /&gt;Every time Nick would leave the room when he entered, or would outright ignore him, the pang of grief Kevin felt was almost overwhelming. They went from one magical evening, where they connected so completely, so wonderfully, like they somehow went from two different people to two people sharing the same heartbeat. It seemed unfathomable to Kevin that if they could experience something so surreal as that, that they couldnt anything Nick was interested in then he would shut the door and het slept well in days. Couldnt anything he could do about it. He tried to suppress the memories of that wonderful night, but they always popped up in the worst moments possible.&lt;br /&gt;&lt;br /&gt;Like during an interview, when Kevin was speaking passionately about their new record and his eyes danced with mischief, trying to get the reporter engaged, but not wanting to reveal too much. It reminded Nick of the sparkle Kevins head whipped around and stared him down something awful. Nick tried to cough, pretend to be sick, but AJ always seemed to figure these sorts of things out. He wiggled his eyebrows at the other man and Nick knew he was going to have to be more careful. He tried to behave for the rest of the interview, pushing naked thoughts of Kevin far from his mind. &lt;br /&gt;&lt;br /&gt;He also tried his damndest to stay as far away from the other man as humanly possible. Nick didnt sure if he would try to jump the older man or burst into tears from loneliness. It was safer for everyone if he just kept his distance.&lt;br /&gt;&lt;br /&gt;Which is why he was so confused when he arrived at the studio and found it completely empty. He checked his watch and confirmed it was indeed right at three, when they had all agreed to meet. He wondered briefly if they had changed the time and no one told him as some kind of joke. He stopped when he heard the faint cords of a song he didns head shot up and whirled around to see Nick standing there. Nick felt the heat spread to his cheeks. He couldnd allowed himself this moment of fantasy and then gotten caught. He coughed slightly and blushed hotter. </w:t>
      </w:r>
      <w:r>
        <w:rPr>
          <w:rFonts w:eastAsia="Courier" w:cs="Courier" w:ascii="Courier" w:hAnsi="Courier"/>
          <w:b/>
          <w:bCs/>
          <w:color w:val="000000"/>
          <w:sz w:val="24"/>
          <w:szCs w:val="24"/>
        </w:rPr>
        <w:t>he said softly, the most he</w:t>
      </w:r>
      <w:r>
        <w:rPr>
          <w:rFonts w:eastAsia="Courier" w:cs="Courier" w:ascii="Courier" w:hAnsi="Courier"/>
          <w:color w:val="000000"/>
          <w:sz w:val="24"/>
          <w:szCs w:val="24"/>
        </w:rPr>
        <w:t>Hi Nicky,</w:t>
      </w:r>
      <w:r>
        <w:rPr>
          <w:rFonts w:eastAsia="Courier" w:cs="Courier" w:ascii="Courier" w:hAnsi="Courier"/>
          <w:color w:val="000000"/>
          <w:sz w:val="24"/>
          <w:szCs w:val="24"/>
        </w:rPr>
        <w:t xml:space="preserve">Where is everyone els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r /&gt;&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 id="archivedat"&gt;This story archived at &lt;a href="http://absolutechaos.net/viewstory.php?sid=11578"&gt;http://absolutechaos.net/viewstory.php?sid=11578&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