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Chances Are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gt;He wanted no part of this, any of this. Some would say he should consider himself lucky that this is the worst that could have happened, but he wasn't some people and he wasn't the least bit happy about this. He sat back in the hot leather of the limousine and glared out the window. The further they went, the more the city disappeared and the angrier he became. He crossed his arms firmly over his chest and allowed his forehead to rest against the cool glass of the tinted window. He watched as stoplights and traffic gave way to tall grass and a great expanse of land he couldnd had with his assistant a week befor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d gotten home or even where his shoes were. His cell phone was thumbing over and over again on the nightstand and he resisted the urge to pick the damn thing up and chuck it against the nearest hard wall. The thunder in his head was deafening and all he wanted to do was throw up and then crawl back under the covers. He sat on the edge of the bed, trying to gather strength to stand and make his way to the bathroom. He wasnd even reached the doorway. There were few people who had the gate code to even have access to the door this way. That could only mean that the one man band at the door had to be important, relatively so anyway. He made it to the landing of the third floor and gripped on tight to the banister before slowly shuffling down the stairs. As he got further down the first flight, the noise grew steadily louder. He had to stop a couple of times to rub at his temples, determined to kill whoever was at the door and making such an offending racket.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On the second floor landing now and still one more set of stairs to go. He gritted his teeth and promised himself he wouldnd be downing the whisky bottle before the sun went down, but it was something he could soothe himself with in this horrendous moment. What could possibly be so important that he needed to be woken up at the ass crack of dawn? He was really going to wring someone's neck.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inally reaching the main floor, he was so relieved he almost dropped to his knees and kissed the stone floor, but the knocking was so loud he would much rather beat his head against the floor rather than listen to the noise any longer. Reaching out in front of him, he gripped the doorknob and used it to propel himself closer to the door. He growled again as he ripped open the door and glared at the intruder. JC Chasez, his personal assistant stood on the other side of the door, a cocky smile dancing across his fac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gt;</w:t>
      </w:r>
      <w:r>
        <w:rPr>
          <w:rFonts w:eastAsia="Courier" w:cs="Courier" w:ascii="Courier" w:hAnsi="Courier"/>
          <w:b/>
          <w:bCs/>
          <w:color w:val="000000"/>
          <w:sz w:val="24"/>
          <w:szCs w:val="24"/>
        </w:rPr>
        <w:t xml:space="preserve"> JC cooed as he leaned against the doorway.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Kevin growled, not at all happy to have JC</w:t>
      </w:r>
      <w:r>
        <w:rPr>
          <w:rFonts w:eastAsia="Courier" w:cs="Courier" w:ascii="Courier" w:hAnsi="Courier"/>
          <w:color w:val="000000"/>
          <w:sz w:val="24"/>
          <w:szCs w:val="24"/>
        </w:rPr>
        <w:t>Well honey bunches, I am here to let you know that you</w:t>
      </w:r>
      <w:r>
        <w:rPr>
          <w:rFonts w:eastAsia="Courier" w:cs="Courier" w:ascii="Courier" w:hAnsi="Courier"/>
          <w:b/>
          <w:bCs/>
          <w:color w:val="000000"/>
          <w:sz w:val="24"/>
          <w:szCs w:val="24"/>
        </w:rPr>
        <w:t xml:space="preserve"> JC said as he pushed past Kevin</w:t>
      </w:r>
      <w:r>
        <w:rPr>
          <w:rFonts w:eastAsia="Courier" w:cs="Courier" w:ascii="Courier" w:hAnsi="Courier"/>
          <w:color w:val="000000"/>
          <w:sz w:val="24"/>
          <w:szCs w:val="24"/>
        </w:rPr>
        <w:t>I dons how the saying goes, for one, and for two, what the fuck are you talking about?t respond. JC wasn</w:t>
      </w:r>
      <w:r>
        <w:rPr>
          <w:rFonts w:eastAsia="Courier" w:cs="Courier" w:ascii="Courier" w:hAnsi="Courier"/>
          <w:color w:val="000000"/>
          <w:sz w:val="24"/>
          <w:szCs w:val="24"/>
        </w:rPr>
        <w:t>Thank god. Make me some breakfast too,</w:t>
      </w:r>
      <w:r>
        <w:rPr>
          <w:rFonts w:eastAsia="Courier" w:cs="Courier" w:ascii="Courier" w:hAnsi="Courier"/>
          <w:color w:val="000000"/>
          <w:sz w:val="24"/>
          <w:szCs w:val="24"/>
        </w:rPr>
        <w:t>What the fuck?</w:t>
      </w:r>
      <w:r>
        <w:rPr>
          <w:rFonts w:eastAsia="Courier" w:cs="Courier" w:ascii="Courier" w:hAnsi="Courier"/>
          <w:color w:val="000000"/>
          <w:sz w:val="24"/>
          <w:szCs w:val="24"/>
        </w:rPr>
        <w:t>Ive pissed off the wrong people, for too long and now you</w:t>
      </w:r>
      <w:r>
        <w:rPr>
          <w:rFonts w:eastAsia="Courier" w:cs="Courier" w:ascii="Courier" w:hAnsi="Courier"/>
          <w:b/>
          <w:bCs/>
          <w:color w:val="000000"/>
          <w:sz w:val="24"/>
          <w:szCs w:val="24"/>
        </w:rPr>
        <w:t xml:space="preserve"> JC jumped his small body up onto the kitchen island and grabbed a banana off the counter.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Kevin whined.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t whine. It</w:t>
      </w:r>
      <w:r>
        <w:rPr>
          <w:rFonts w:eastAsia="Courier" w:cs="Courier" w:ascii="Courier" w:hAnsi="Courier"/>
          <w:b/>
          <w:bCs/>
          <w:color w:val="000000"/>
          <w:sz w:val="24"/>
          <w:szCs w:val="24"/>
        </w:rPr>
        <w:t xml:space="preserve"> JC said with a laugh. s going on, is you were photographed drunk and belligerent last night. Therere going to have to pay him a pretty nickel, but he</w:t>
      </w:r>
      <w:r>
        <w:rPr>
          <w:rFonts w:eastAsia="Courier" w:cs="Courier" w:ascii="Courier" w:hAnsi="Courier"/>
          <w:b/>
          <w:bCs/>
          <w:color w:val="000000"/>
          <w:sz w:val="24"/>
          <w:szCs w:val="24"/>
        </w:rPr>
        <w:t xml:space="preserve">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Kevin shook his head and threw up his hands. s not pressing charges, whatt seem like a reason to get bent out of shape.</w:t>
      </w:r>
      <w:r>
        <w:rPr>
          <w:rFonts w:eastAsia="Courier" w:cs="Courier" w:ascii="Courier" w:hAnsi="Courier"/>
          <w:color w:val="000000"/>
          <w:sz w:val="24"/>
          <w:szCs w:val="24"/>
        </w:rPr>
        <w:t>No one gives a shit what you do or donve been a mess since Kristin left. Ive tried to give you space to grieve your marriage and come to grips with whatt seem to be working. Youre a disaster for the PR department. Frankly Kevin, no one wants to work with you anymore. They are this close to cancelling your contract for the next three albums. If they do that, your career is over. Once you</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he pounding was so hard in Kevins mouth. He knew they were important, but he was too damn hungover to really make heads or tails of the severity of the situation. </w:t>
      </w:r>
      <w:r>
        <w:rPr>
          <w:rFonts w:eastAsia="Courier" w:cs="Courier" w:ascii="Courier" w:hAnsi="Courier"/>
          <w:b/>
          <w:bCs/>
          <w:color w:val="000000"/>
          <w:sz w:val="24"/>
          <w:szCs w:val="24"/>
        </w:rPr>
        <w:t xml:space="preserve">he asked quietly.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JC took a deep breath and looked away. t come up with some new material, a new attitude and a better handle on your life, then you</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Kevin just looked at him, unsure if he should be happy, sad or scared by the news. m not a 12 step kind of guy, I can</w:t>
      </w:r>
      <w:r>
        <w:rPr>
          <w:rFonts w:eastAsia="Courier" w:cs="Courier" w:ascii="Courier" w:hAnsi="Courier"/>
          <w:b/>
          <w:bCs/>
          <w:color w:val="000000"/>
          <w:sz w:val="24"/>
          <w:szCs w:val="24"/>
        </w:rPr>
        <w:t xml:space="preserve"> he felt his voice growing more urgent the more he talked. JC had to understand that one of those types of facilities, while they may be great and even necessary for other people, they were not for him.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JC shook his head. t have a renter for it. Youd better come back with a pile of songs and a fresh perspective. I'll come visit occasionally, and if I donre making progress then you will go into a rehab facility, there</w:t>
      </w:r>
      <w:r>
        <w:rPr>
          <w:rFonts w:eastAsia="Courier" w:cs="Courier" w:ascii="Courier" w:hAnsi="Courier"/>
          <w:color w:val="000000"/>
          <w:sz w:val="24"/>
          <w:szCs w:val="24"/>
        </w:rPr>
        <w:t>Where the fuck is Mount Pleasant?</w:t>
      </w:r>
      <w:r>
        <w:rPr>
          <w:rFonts w:eastAsia="Courier" w:cs="Courier" w:ascii="Courier" w:hAnsi="Courier"/>
          <w:color w:val="000000"/>
          <w:sz w:val="24"/>
          <w:szCs w:val="24"/>
        </w:rPr>
        <w:t xml:space="preserve">South Carolina.t good enough for anything and thatt writ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Every time he got out a notebook and actually sat down to try to write anything, he would end up focusing solely on her and that would inevitably lead him back down that same road of needing to drink, and apparently he wasnd grown up in, in Kentucky. His mansion in Los Angeles had 12 bedrooms and 6 bathrooms. How in the hell was he supposed to stay here for six months? This had to be some kind of joke. He made no move to get out of the limo, just sunk further back into the seat and prayed he could become one with the leather and never have to step foot inside the small shack of a hous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Of course, none of his prayers were really going answered these days. Hes smirking face appeared in the door opening.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Kevin growled and threw his head back against the seat and closed his eyes. m not living inside of that little shit hole.</w:t>
      </w:r>
      <w:r>
        <w:rPr>
          <w:rFonts w:eastAsia="Courier" w:cs="Courier" w:ascii="Courier" w:hAnsi="Courier"/>
          <w:color w:val="000000"/>
          <w:sz w:val="24"/>
          <w:szCs w:val="24"/>
        </w:rPr>
        <w:t>You haven</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Kevin huffed, but scooted his butt to the edge of the seat and then stood, climbing out of the car.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gt;</w:t>
      </w:r>
      <w:r>
        <w:rPr>
          <w:rFonts w:eastAsia="Courier" w:cs="Courier" w:ascii="Courier" w:hAnsi="Courier"/>
          <w:b/>
          <w:bCs/>
          <w:color w:val="000000"/>
          <w:sz w:val="24"/>
          <w:szCs w:val="24"/>
        </w:rPr>
        <w:t xml:space="preserve"> JC said, beaming up at him.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s puked three times this morning according to Mrs. Wilson and Lance says she</w:t>
      </w:r>
      <w:r>
        <w:rPr>
          <w:rFonts w:eastAsia="Courier" w:cs="Courier" w:ascii="Courier" w:hAnsi="Courier"/>
          <w:b/>
          <w:bCs/>
          <w:color w:val="000000"/>
          <w:sz w:val="24"/>
          <w:szCs w:val="24"/>
        </w:rPr>
        <w:t xml:space="preserve"> Howie said, tossing Nick a clipboard before grabbing the next one off of the busy desk.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Nick took it and flipped several pages before looking back up.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Howie shrugged. ve not actually talked to Mrs. Wilson, Lance brought Agnes back to the exam room so you might ask him.</w:t>
      </w:r>
      <w:r>
        <w:rPr>
          <w:rFonts w:eastAsia="Courier" w:cs="Courier" w:ascii="Courier" w:hAnsi="Courier"/>
          <w:color w:val="000000"/>
          <w:sz w:val="24"/>
          <w:szCs w:val="24"/>
        </w:rPr>
        <w:t>Buttercup Lawrence?</w:t>
      </w:r>
      <w:r>
        <w:rPr>
          <w:rFonts w:eastAsia="Courier" w:cs="Courier" w:ascii="Courier" w:hAnsi="Courier"/>
          <w:color w:val="000000"/>
          <w:sz w:val="24"/>
          <w:szCs w:val="24"/>
        </w:rPr>
        <w:t xml:space="preserve">Right this way Mr. Lawrence.t understand the fascination with small dogs and they always seemed to bite and nip so much more than regular dogs. He sighed and pushed his way into the exam room, nodding to Lance as he entered. He talked basic information over with his vet tech before Lance left the room, leaving Nick to do the exam.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gt;</w:t>
      </w:r>
      <w:r>
        <w:rPr>
          <w:rFonts w:eastAsia="Courier" w:cs="Courier" w:ascii="Courier" w:hAnsi="Courier"/>
          <w:b/>
          <w:bCs/>
          <w:color w:val="000000"/>
          <w:sz w:val="24"/>
          <w:szCs w:val="24"/>
        </w:rPr>
        <w:t xml:space="preserve"> Nick said as rubbed the head of the aging Maine Coon.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Mrs. Wilson nodded.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gave her a soft smile. t want her to do it often, ingesting the toilet paper will not cause her any long term injury. She will have an upset stomach for a few days and she may throw up a few more times. Try to make sure she</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He finished up the vitals on Agnes and was printing out her discharge paperwork when Mrs. Wilson threw herself into his arms.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smiled and hugged her back. re going to do everything we can to keep her in the best health possible.</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laughed and squeezed her hand before stepping backwards to get her peppers off the printer. m not sure. Havens easy to meet someone around here.</w:t>
      </w:r>
      <w:r>
        <w:rPr>
          <w:rFonts w:eastAsia="Courier" w:cs="Courier" w:ascii="Courier" w:hAnsi="Courier"/>
          <w:color w:val="000000"/>
          <w:sz w:val="24"/>
          <w:szCs w:val="24"/>
        </w:rPr>
        <w:t>You never know.</w:t>
      </w:r>
      <w:r>
        <w:rPr>
          <w:rFonts w:eastAsia="Courier" w:cs="Courier" w:ascii="Courier" w:hAnsi="Courier"/>
          <w:b/>
          <w:bCs/>
          <w:color w:val="000000"/>
          <w:sz w:val="24"/>
          <w:szCs w:val="24"/>
        </w:rPr>
        <w:t>That famous musician is supposed to be moving in this week.</w:t>
      </w:r>
      <w:r>
        <w:rPr>
          <w:rFonts w:eastAsia="Courier" w:cs="Courier" w:ascii="Courier" w:hAnsi="Courier"/>
          <w:color w:val="000000"/>
          <w:sz w:val="24"/>
          <w:szCs w:val="24"/>
        </w:rPr>
        <w:t>What famous musician?</w:t>
      </w:r>
      <w:r>
        <w:rPr>
          <w:rFonts w:eastAsia="Courier" w:cs="Courier" w:ascii="Courier" w:hAnsi="Courier"/>
          <w:color w:val="000000"/>
          <w:sz w:val="24"/>
          <w:szCs w:val="24"/>
        </w:rPr>
        <w:t>I cans this morning. Truth be told, theys staying in Lucinda Chasezs the assistant, the one that does all the work.</w:t>
      </w:r>
      <w:r>
        <w:rPr>
          <w:rFonts w:eastAsia="Courier" w:cs="Courier" w:ascii="Courier" w:hAnsi="Courier"/>
          <w:color w:val="000000"/>
          <w:sz w:val="24"/>
          <w:szCs w:val="24"/>
        </w:rPr>
        <w:t>Ire such a handsome boy.</w:t>
      </w:r>
      <w:r>
        <w:rPr>
          <w:rFonts w:eastAsia="Courier" w:cs="Courier" w:ascii="Courier" w:hAnsi="Courier"/>
          <w:color w:val="000000"/>
          <w:sz w:val="24"/>
          <w:szCs w:val="24"/>
        </w:rPr>
        <w:t>Well I appreciate you always looking out for me Mrs. Wilson. I promise you will be the first to know when I</w:t>
      </w:r>
      <w:r>
        <w:rPr>
          <w:rFonts w:eastAsia="Courier" w:cs="Courier" w:ascii="Courier" w:hAnsi="Courier"/>
          <w:b/>
          <w:bCs/>
          <w:color w:val="000000"/>
          <w:sz w:val="24"/>
          <w:szCs w:val="24"/>
        </w:rPr>
        <w:t xml:space="preserve"> he gave her a wink and a pat on the shoulder before excusing himself from the room.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 made a beeline to the staff lounge, grabbing a bottle of water and settling down into one of the chairs at the table to catch his breath. He was grateful that the people of this town still cared about his well being. But sometimes working in the same town het settled down? There was more to life than a wife, kids and a white picket fence. Like the animals he treated on a daily basis, the animal shelter he volunteered at once a week and the puppy adoption events he organized and threw twice a month to help keep animals off the streets. With so much time dedicated to animals and their care, it left very little time for his own.&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Lance asked as he breezed into the room.&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nodded. s out of here and my next one is a biter.</w:t>
      </w:r>
      <w:r>
        <w:rPr>
          <w:rFonts w:eastAsia="Courier" w:cs="Courier" w:ascii="Courier" w:hAnsi="Courier"/>
          <w:color w:val="000000"/>
          <w:sz w:val="24"/>
          <w:szCs w:val="24"/>
        </w:rPr>
        <w:t>Are you hiding from a little dog Dr. Carter?</w:t>
      </w:r>
      <w:r>
        <w:rPr>
          <w:rFonts w:eastAsia="Courier" w:cs="Courier" w:ascii="Courier" w:hAnsi="Courier"/>
          <w:color w:val="000000"/>
          <w:sz w:val="24"/>
          <w:szCs w:val="24"/>
        </w:rPr>
        <w:t>I dons back on my case about being single.</w:t>
      </w:r>
      <w:r>
        <w:rPr>
          <w:rFonts w:eastAsia="Courier" w:cs="Courier" w:ascii="Courier" w:hAnsi="Courier"/>
          <w:color w:val="000000"/>
          <w:sz w:val="24"/>
          <w:szCs w:val="24"/>
        </w:rPr>
        <w:t>How come you never talk about your love life with me?</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he laughed at the pout that continued on the other man</w:t>
      </w:r>
      <w:r>
        <w:rPr>
          <w:rFonts w:eastAsia="Courier" w:cs="Courier" w:ascii="Courier" w:hAnsi="Courier"/>
          <w:color w:val="000000"/>
          <w:sz w:val="24"/>
          <w:szCs w:val="24"/>
        </w:rPr>
        <w:t>Stop pouting. There's nothing to even talk about anyway. I have no love life. I</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s the fucking truth.</w:t>
      </w:r>
      <w:r>
        <w:rPr>
          <w:rFonts w:eastAsia="Courier" w:cs="Courier" w:ascii="Courier" w:hAnsi="Courier"/>
          <w:color w:val="000000"/>
          <w:sz w:val="24"/>
          <w:szCs w:val="24"/>
        </w:rPr>
        <w:t>What did you say to me?</w:t>
      </w:r>
      <w:r>
        <w:rPr>
          <w:rFonts w:eastAsia="Courier" w:cs="Courier" w:ascii="Courier" w:hAnsi="Courier"/>
          <w:color w:val="000000"/>
          <w:sz w:val="24"/>
          <w:szCs w:val="24"/>
        </w:rPr>
        <w:t xml:space="preserve">Go deal with the ankle biter.s laughter echoing in the small hallway.&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91"&gt;http://absolutechaos.net/viewstory.php?sid=1159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