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Faithfully by bjnkha9192&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If reading, please leave a review!&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bjnkha9192&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i&gt;&lt;center&gt;In the night, I hear them talk the coldest story ever told&lt;br /&gt;Somewhere far along this road, he lost his soul&lt;br /&gt;To a woman so heartless &lt;br /&gt;How could you be so heartless &lt;br /&gt;Oh, how could you be so heartless?&lt;/i&gt;&lt;/center&gt;&lt;br /&gt;&lt;br /&gt;Neilson pulled into Natalie's driveway and got out of Kyle's jeep, pressing the lock button on the key ring. The headlights flashed as he made his way to the front porch he saw Bradley's car parked in front of him and bounded up the steps. &lt;br /&gt;&lt;br /&gt;He rang the doorbell and stood there for a few seconds "Hello!" he yelled, reaching his fist out to knock on the door when it creaked open. He cautiously made his way inside, looking around behind him. "Hello?!" he asked again "Anyone here?" he asked, he stepped further into the foyer, he looked down to see Natalie's jacket discarded on the floor. &lt;br /&gt;&lt;br /&gt;He picked up the other jacket and fished into the pocket finding Bradley's phone, missed call notifications lingering on the screen. His stomach dropped when he heard a noise from upstairs and started towards the staircase, he could see the dim light spilling out into the hallway. The staircase seemed to get longer as Neilson ascended, he spotted Natalie's bedroom door partially open. &lt;br /&gt;&lt;br /&gt;He crept up to the open door quietly, peeking into the room seeing two bodies tangled up together in her bed. Clothes were thrown all over the floor, He heard Natalie moaning Bradley's name and Bradley's slight grunts and groans. He could feel his heart drop and the wind go out of him as he looked at the scene in front of him, a cold empty feeling began to consume him. The bed frame began to squeak, becoming louder and faster they both cried out in release. &lt;br /&gt;&lt;br /&gt;He heard them gasping for air as they both came down from the overpowering feeling of euphoria that consumed them. Bradley let out a low groan, collapsing in exhaustion next to Natalie his chest rose and fell as he tried to regain his breath. &lt;br /&gt;&lt;br /&gt;"Wow" Natalie said in surprise, still gasping for air. &lt;br /&gt;&lt;br /&gt;"Yeah" Bradley said panting. &lt;br /&gt;&lt;br /&gt;A knot formed in Neilson's stomach and his emotions were on the verge of collapsing, tears filled the brim of his eyes. Suddenly the sadness and disbelief turned into rage he flung the door open, startling Bradley and Natalie "Having fun?" he asked angrily.&lt;br /&gt;&lt;br /&gt;"What the hell..." Bradley said scrambling to get dressed as fast as he could. &lt;br /&gt;&lt;br /&gt;"Neilson" Natalie said surprised "This isn't what it looks like, okay, we can explain.</w:t>
      </w:r>
      <w:r>
        <w:rPr>
          <w:rFonts w:eastAsia="Courier" w:cs="Courier" w:ascii="Courier" w:hAnsi="Courier"/>
          <w:color w:val="000000"/>
          <w:sz w:val="24"/>
          <w:szCs w:val="24"/>
        </w:rPr>
        <w:t>Are you kidding me?!" Neilson asked getting up from the swing. &lt;br /&gt;&lt;br /&gt;"I didn't mean for this to happen okay I swear!" Bradley said to him.&lt;br /&gt;&lt;br /&gt;"Oh, don't give me that!" Neilson said to him "You knew full well what you were doing...what was this your way of getting back at me for what I said to you earlier?" he asked. &lt;br /&gt;&lt;br /&gt;"What? No! Of course not!" Bradley said. &lt;br /&gt;&lt;br /&gt;"Oh my god" Neilson said chuckling "I was actually coming to apologize to you" he said. "You weren't picking up your cellphone and you didn't answer my texts so I decided to go find you myself, Kyle told me you went to Charlie's and when I got there Charlie told me that you had gotten into a screaming match with Nat and you both left...what I don't understand however is..." Neilson said laughing.  "How does fighting in the parking lot turn into you banging my girlfriend...no wait, excuse me, ex-girlfriendt do this to get back at you! It was a mistake, okay? A huge mistake and it will never happen again okay I promise you that</w:t>
      </w:r>
      <w:r>
        <w:rPr>
          <w:rFonts w:eastAsia="Courier" w:cs="Courier" w:ascii="Courier" w:hAnsi="Courier"/>
          <w:color w:val="000000"/>
          <w:sz w:val="24"/>
          <w:szCs w:val="24"/>
        </w:rPr>
        <w:t>Oh great, wow, it won't happen again huh? Good to know</w:t>
      </w:r>
      <w:r>
        <w:rPr>
          <w:rFonts w:eastAsia="Courier" w:cs="Courier" w:ascii="Courier" w:hAnsi="Courier"/>
          <w:color w:val="000000"/>
          <w:sz w:val="24"/>
          <w:szCs w:val="24"/>
        </w:rPr>
        <w:t>That's not true!</w:t>
      </w:r>
      <w:r>
        <w:rPr>
          <w:rFonts w:eastAsia="Courier" w:cs="Courier" w:ascii="Courier" w:hAnsi="Courier"/>
          <w:color w:val="000000"/>
          <w:sz w:val="24"/>
          <w:szCs w:val="24"/>
        </w:rPr>
        <w:t>Yes, it is! It</w:t>
      </w:r>
      <w:r>
        <w:rPr>
          <w:rFonts w:eastAsia="Courier" w:cs="Courier" w:ascii="Courier" w:hAnsi="Courier"/>
          <w:b/>
          <w:bCs/>
          <w:color w:val="000000"/>
          <w:sz w:val="24"/>
          <w:szCs w:val="24"/>
        </w:rPr>
        <w:t xml:space="preserve"> Neilson said to him.&lt;br /&gt;&lt;br /&gt;</w:t>
      </w:r>
      <w:r>
        <w:rPr>
          <w:rFonts w:eastAsia="Courier" w:cs="Courier" w:ascii="Courier" w:hAnsi="Courier"/>
          <w:b/>
          <w:bCs/>
          <w:color w:val="000000"/>
          <w:sz w:val="24"/>
          <w:szCs w:val="24"/>
        </w:rPr>
        <w:t xml:space="preserve"> Bradley asked.  &lt;br /&gt;&lt;br /&gt;</w:t>
      </w:r>
      <w:r>
        <w:rPr>
          <w:rFonts w:eastAsia="Courier" w:cs="Courier" w:ascii="Courier" w:hAnsi="Courier"/>
          <w:b/>
          <w:bCs/>
          <w:color w:val="000000"/>
          <w:sz w:val="24"/>
          <w:szCs w:val="24"/>
        </w:rPr>
        <w:t xml:space="preserve"> she said to him sadly. &lt;br /&gt;&lt;br /&gt;</w:t>
      </w:r>
      <w:r>
        <w:rPr>
          <w:rFonts w:eastAsia="Courier" w:cs="Courier" w:ascii="Courier" w:hAnsi="Courier"/>
          <w:b/>
          <w:bCs/>
          <w:color w:val="000000"/>
          <w:sz w:val="24"/>
          <w:szCs w:val="24"/>
        </w:rPr>
        <w:t xml:space="preserve"> he said taking another drink </w:t>
      </w:r>
      <w:r>
        <w:rPr>
          <w:rFonts w:eastAsia="Courier" w:cs="Courier" w:ascii="Courier" w:hAnsi="Courier"/>
          <w:b/>
          <w:bCs/>
          <w:color w:val="000000"/>
          <w:sz w:val="24"/>
          <w:szCs w:val="24"/>
        </w:rPr>
        <w:t>he asked her. &lt;br /&gt;&lt;br /&gt;</w:t>
      </w:r>
      <w:r>
        <w:rPr>
          <w:rFonts w:eastAsia="Courier" w:cs="Courier" w:ascii="Courier" w:hAnsi="Courier"/>
          <w:b/>
          <w:bCs/>
          <w:color w:val="000000"/>
          <w:sz w:val="24"/>
          <w:szCs w:val="24"/>
        </w:rPr>
        <w:t xml:space="preserve"> she cried. &lt;br /&gt;&lt;br /&gt;"Why him?" he asked sadly "It could've been any other guy, even if I walked in on you and some stranger THAT would've been less painful" he said. "But no... you had to pick the one person...you know how much he means to me, you know that!" Neilson yelled at her.&lt;br /&gt;&lt;br /&gt;"I know, I know" she said tearfully. &lt;br /&gt;&lt;br /&gt;"But why Bradley J. why him?!" he asked her angrily. &lt;br /&gt;&lt;br /&gt;"I'm sorry, I'm so sorry" she sobbed. &lt;br /&gt;&lt;br /&gt;Tears were streaming down his face, Natalie wiped tears away from her face. &lt;br /&gt;&lt;br /&gt;"Know what? I don't want to have anything to do with either of you" Neilson said "Ever again...to hell with you both" he said walking away. &lt;br /&gt;&lt;br /&gt;Neilson sat alone in the dark in his room, a picture frame in his hands, tears still trickling down his cheeks. He looked down at the picture of him with Bradley and Natalie, he then pitched it across the room watching it hit the wall and slide down to the floor, shards of broken glass landing on the carpet.  &lt;br /&gt;&lt;br /&gt;The feeling of betrayal and heartbreak was still flooding his soul as he began to break down in sobs once again.&lt;br /&gt;&lt;br /&gt;&lt;i&gt;&lt;center&gt;Oh, how could you be so heartless?&lt;/i&gt;&lt;/center&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21"&gt;http://absolutechaos.net/viewstory.php?sid=1142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